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TEMARIO 2ª REUNIÓN DE APODERADO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9794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niños deben practicar y reconocer los números del 1 al 1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rascribir los niños deben tener en cuenta los espacios (cuadrados del cuaderno) en las letras altas y baj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cuadernos deben estar escritos con letra curs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emátic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92860" cy="121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teria que se esta pasando son las matemáticas, específicamente, adiciones del 1 al 10 con material concre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olicita plastificar números del 1 al 20 y signos +, - y = con una medida de 5x5, en cartón y forrarlos con cinta de embalaje transparente, plazo de entrega en 2 semanas má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ugiere enseñar a los niños con el mismo método que lo realizan en el curso Ejemplo: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+ 1 = 4</w:t>
      </w:r>
    </w:p>
    <w:p>
      <w:pPr>
        <w:pStyle w:val="NormalWeb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391795" cy="37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391795" cy="37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391795" cy="378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56"/>
          <w:szCs w:val="56"/>
        </w:rPr>
        <w:t>+</w: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391795" cy="378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56"/>
          <w:szCs w:val="56"/>
        </w:rPr>
        <w:t>=</w: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391795" cy="378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391795" cy="378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391795" cy="378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391795" cy="378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0"/>
          <w:szCs w:val="20"/>
        </w:rPr>
        <w:t>Se aplican los dos ejemplos.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cabulari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mes la disertación, será sobre el tema “Mes del mar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olicita plastificar abecedario de la A - Z (mayúscula), con una medida de 3x3, en cartón y forrarlos con cinta de embalaje transparente, plazo de entrega en 2 semanas má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óxima Visita</w:t>
      </w:r>
    </w:p>
    <w:p>
      <w:pPr>
        <w:pStyle w:val="Normal"/>
        <w:ind w:left="4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50340" cy="981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acuario o al Muse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La fecha aun no esta determina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niños deben asistir con el buzo del colegio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ación: Jugo en caja y Queque o galletas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var confort y bolsa plástica (una cosa en cada bolsill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ueba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464310" cy="1464310"/>
            <wp:effectExtent l="0" t="0" r="0" b="0"/>
            <wp:docPr id="12" name="Image1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La prueba de la Unidad “Así soy yo” se realizará el día lunes 04 de may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19275" cy="1666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76375" cy="1533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66875" cy="1476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rio especial:           Lunes               Computación e ing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Jueves              Educación Fís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aciones:                 </w:t>
        <w:tab/>
        <w:t>Lunes               Fruta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es              Lácteos con o sin cereal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ércoles         Fruta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eves              Sandwich con jugo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rnes             Lácteos con o sin cere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forme:</w:t>
      </w:r>
      <w:r>
        <w:rPr/>
        <w:t xml:space="preserve">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antal con elástico en puños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antal con cinta de 2 cm de ancho entre muñeca y codo Rojo derecho, azul izquierdo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antal bordado con color rojo el nombre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rón bordado con rojo el nom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rio</w:t>
      </w:r>
      <w:r>
        <w:rPr/>
        <w:t xml:space="preserve">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s y martes salen a las 12:30, los otros días salen a las 12:00 horas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ón de padres por parte de la profesora todos los días a las 07:30 o los martes a las 12:30 (se debe avisar y coordinar antes con la profesora a través de la libreta de comunicacio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ciones de cuaderno ver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ª hoja: Hoja rosada pegada (lo entrega la profeso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ª hoja: Instructivo pegada (lo entrega la profeso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ª hoja: Dibujo del tema de la uni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ª hoja: Vocabulario ( 1ª Unidad fueron 3 palabras, desde la quinta hoja en adelante es una hoja por palab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ª hoja: Transcribir 1ª palabra (los niños escriben) con su significado (los papas escriben el significad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ción de oración (los niños la inventan, los padres escrib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bujar sobre palabra del vocabul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cha abajo dere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eañ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pueden celebrar los cumpleaños de los niños en la sala se debe coordinar con la profes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r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 papas fritas gran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pan por niñ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galletas por niñ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bebida por niñ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sorpresa por niñ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yperlink" Target="http://www.osojazz.com/imgs-oso/ilustraciones/ninios01.jpg" TargetMode="External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51:00Z</dcterms:created>
  <dc:creator>Ximena Cuevas</dc:creator>
  <dc:description/>
  <cp:keywords/>
  <dc:language>en-US</dc:language>
  <cp:lastModifiedBy>Ximena Cuevas</cp:lastModifiedBy>
  <dcterms:modified xsi:type="dcterms:W3CDTF">2009-05-13T16:51:00Z</dcterms:modified>
  <cp:revision>2</cp:revision>
  <dc:subject/>
  <dc:title>TEMARIO 1ª REUNIÓN DE APODERADOS</dc:title>
</cp:coreProperties>
</file>